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athan Hartwell, PSI Software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ARNING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are circumstances in which versions of CDS prior to 2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ult in loss of data.  Please use 2.3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NOTE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th file bug was fixed in version 2.40 (without my knowledg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!).  Version 2.41 is nothing but smoothing out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Share on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NOTE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bug in versions 2.40 and 2.41 fixed.  Also, increased m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 1024 file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is a program that allows movement of a file from any driv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mporary drive and subdirecory before download.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such as DSZ are fully supported and all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o the external protocol.  This is fully transpar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except a short delay while files are transferre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for full use of CD-ROM minichanger devices on a multi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without the use of doors.  It can be used in any BB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use of external file protocols.  It has been te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version 14.5a, 386 and 486 computers, DSZ, and Lantastic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program can be used on any networked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decrease LAN traffic during file transfers.  Us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sent across the LAN to the local node then out over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downloaded.  During the entire download, piece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sent across the LAN. With this program, there i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a file to the local hard disk, then the file is 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disk.  LAN traffic for the duration of the down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.  This may significantly increase the efficienc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especially if you run several busy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UNDAY" 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nothing religious here.  This version is fully func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very quickly... 6 days a week.  On the 7th day, Sunda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lay for 5 seconds with each transfer to the hard disk.  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think there is something wrong, it also puts out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the caller telling him about the delay for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 Obviously, this is to encourage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et to allow full use of CDShare until it is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ration, you'll get a key fil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all messages to the caller if you choose.  The ke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use without delays every day of the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pload and freely distribute this program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and contains only CDS.EXE and CDS.DOC.  You may not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 or program code.  You may recompress this fil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ut you may not add advertising files to it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"ZIP header" or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not free.  The user may use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for a period of 30 days, after which he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($22.50) or discontinue use.  Us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without registration represents a violation of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il check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, Attn: Nathan Har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 Shore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site, TN 3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(Sounds familiar, doesn't it?)  There is no warranty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of any money paid to the author by the user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author, supporting BBS systems, Sysops, or PSI softwa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liable for any damage or loss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is up to the user to determine the correct us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his system and he/she bears fu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mplementation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a quick and simple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of your external protocol send batch files, add CD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r external protoco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DSZ port %P speed %B estimate 0 sz -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 DSZ port %P speed %B estimate 0 sz -m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 &lt;Protocol Program Name&gt; &lt;Required Argument&gt; [Other Optional Ar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gument:  If no options are used, this will should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name of the file to send 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an at sign (@), the control file 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iles to send).  Preferrably, all file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s.:  You can pass all the arguments you would normall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make sure the above mentioned require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st argumen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 C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 Either in current directory or directory from which CDS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.  The following is a list of valid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Path   - Full pathname for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evel  - A number from 1 to 6, where 1 puts the least amout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6 puts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     - Directory to use as temp storage.  Trailing backslash (\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You may use a RAM-Disk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   - The drive letter(s) of the drive(s) you want CD-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removable media and hence copy files off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- The COM Port Number (1 - 4)  Use if your COM Port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addressing.  Se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rt     - The hexadecimal address of the base port address you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o.  Example: COM1 is nomrally located at 3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  - Used to customize message sen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     - Command-line to execute on each file that is copied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Use '%s' in place of the filena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ogPath, Port, XPort, and Msg are required for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 If you are registered, leaving out the LogPath comm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output, while leaving out either Port or XPort disbal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se in the config file is not important, so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their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ath C:\BBS\C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B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Are files all you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PKZip.Exe -z %s MySy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drives A:, B:, J:, K:, L:, and M: will have fil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to the temp directory,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separate the config commands and their parameters wit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You may put multiple spaces in to mak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, but the tab character will only be remov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 Port base addresses: (for 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: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: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: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: 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ritical error trapping has been added.  CD-Share will retr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ve (5) times before terminating.  No log entries a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Files are copied from media devices to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a RAM-Disk.  The files copied are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, so if you are running multi-node make a 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- For use with multinode BBS systems, and minichanger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ble all internal protocols.  With PCBoard, you'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BPROT.DAT, see you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- You may want to put a TEMPFILE subdirectory on each loc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rease network traffic.  The file(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te device to the local TEMPFILE subdirectory once and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lpha tested on Rose and Crown BBS (615) 892-0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&gt;5GB, over 60,000 files, USR/DS, 1st call downloads).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available.  Contact author, Nathan Hartwell, on this 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ME CD-ROM 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 Software:  Custom programm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t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Tiberious Velnoq (aka Nathan Hart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5) 842-0852 - 24 hr/day - 12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362/116.0 - PSI-Net 91:615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can be downloaded/file requested from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451,300 - Internet: 71451.3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 on PCBoard installation, (David Ellison,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and Crown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E -&gt;RCRO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for COM2.  Change "port 2" to "port 1" for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send with DSZ:  PCBSZ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ds.log del c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s dsz.com handshake both port 2 pB4096 z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ceive with DSZ:  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com handshake both port 2 pB4096 z pr1 rz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 send with DSZ:   PCBS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cds.log del c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 dsz.com handshake both port 2 pB4096 sx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receive with DSZ:  PCB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 ha both port 2 pB4096 rx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ure to change PCBPROT.DAT types (PCBSETUP, FIL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.  "I" reflects internal, "D" is for DSZ.LOG (use for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), "S" is for shelled protocols (use for Xmodem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n't have any internal protocols left when you finish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particular node doesn't have access to the CD-ROM minicha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tocols must be external, either shelled or DSZ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ing.  Use of the wrong type (D instead of S for exam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modem) can result in the filename not being passed to DSZ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ause you a bit of lost time (like a weeke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SZ is exquisitely case sensitive, change the case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"dsz" lines and you'll have file transfer difficult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files do work on the Rose and Crown with Dua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s, 16550 UARTS, and registered DS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questions about w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ed to DSZ from PCBoard, put the following line in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sz line in the batch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 %1 %2 %3 %4 %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see exactly what's being passed on to DSZ by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 or 2 Pioneer minichangers you can have 3.9 Gigabytes with a 6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r or 7.8 Gigabytes with 2 stacked changers.  For u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worth the trouble to set up.  Minichanger has been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inc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